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6600" w:shadow="1"/>
          <w:left w:val="single" w:sz="24" w:space="4" w:color="FF6600" w:shadow="1"/>
          <w:bottom w:val="single" w:sz="24" w:space="1" w:color="FF6600" w:shadow="1"/>
          <w:right w:val="single" w:sz="24" w:space="4" w:color="FF6600" w:shadow="1"/>
        </w:pBdr>
        <w:rPr>
          <w:color w:val="FF000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3.75pt;margin-top:51pt;width:296.2pt;height:55.45pt;mso-wrap-style:none;v-text-anchor:middle" type="_x0000_t136">
            <v:path textpathok="t"/>
            <v:textpath on="t" fitshape="t" string="Rogers City High/Middle School&#10;Weekly Bulletin" style="font-family:&quot;Times New Roman&quot;;font-size:28pt"/>
            <v:fill o:detectmouseclick="t" type="solid" color2="#0099ff"/>
            <v:stroke color="black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518160</wp:posOffset>
            </wp:positionV>
            <wp:extent cx="1160145" cy="162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1276350" cy="15316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0</wp:posOffset>
            </wp:positionH>
            <wp:positionV relativeFrom="paragraph">
              <wp:posOffset>1668780</wp:posOffset>
            </wp:positionV>
            <wp:extent cx="952500" cy="1230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91"/>
      </w:tblGrid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Monday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COMING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 DAY – Wear your red, white, &amp; blue</w:t>
            </w:r>
          </w:p>
          <w:p>
            <w:pPr>
              <w:pStyle w:val="Normal"/>
              <w:rPr/>
            </w:pPr>
            <w:r>
              <w:rPr/>
              <w:t>6:00 MS Girls Basketball – Home- Mio – Parents night</w:t>
            </w:r>
          </w:p>
        </w:tc>
      </w:tr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 xml:space="preserve">Tuesday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et Day- business in the front, party in the back- business on top, pj’s on the bottom?</w:t>
            </w:r>
          </w:p>
          <w:p>
            <w:pPr>
              <w:pStyle w:val="Normal"/>
              <w:rPr/>
            </w:pPr>
            <w:r>
              <w:rPr/>
              <w:t xml:space="preserve">6:00 JV &amp; Varsity Volleyball – Home- Alcona – Parent’s Night </w:t>
            </w:r>
          </w:p>
        </w:tc>
      </w:tr>
      <w:tr>
        <w:trPr>
          <w:trHeight w:val="6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Wednesday           Oct. 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parent’s Day – dress like Granny &amp; Gramps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ercival;Times New Roman" w:hAnsi="Percival;Times New Roman" w:eastAsia="Batang;바탕" w:cs="Perciva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atang;바탕" w:cs="Percival;Times New Roman" w:ascii="Percival;Times New Roman" w:hAnsi="Percival;Times New Roman"/>
                <w:b w:val="false"/>
                <w:bCs w:val="false"/>
                <w:sz w:val="26"/>
                <w:szCs w:val="26"/>
              </w:rPr>
              <w:t xml:space="preserve">Thursday    </w:t>
            </w:r>
          </w:p>
          <w:p>
            <w:pPr>
              <w:pStyle w:val="Heading4"/>
              <w:rPr/>
            </w:pPr>
            <w:r>
              <w:rPr>
                <w:rFonts w:eastAsia="Batang;바탕" w:cs="Percival;Times New Roman" w:ascii="Percival;Times New Roman" w:hAnsi="Percival;Times New Roman"/>
                <w:b w:val="false"/>
                <w:bCs w:val="false"/>
                <w:sz w:val="26"/>
                <w:szCs w:val="26"/>
              </w:rPr>
              <w:t>Oct. 22</w:t>
            </w:r>
            <w:r>
              <w:rPr>
                <w:rFonts w:eastAsia="Batang;바탕" w:cs="Pegasus;Times New Roman" w:ascii="Pegasus;Times New Roman" w:hAnsi="Pegasus;Times New Roman"/>
                <w:sz w:val="26"/>
                <w:szCs w:val="26"/>
              </w:rPr>
              <w:t xml:space="preserve">               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e Dye Day – Get groovy and wear your brightest and best </w:t>
            </w:r>
          </w:p>
          <w:p>
            <w:pPr>
              <w:pStyle w:val="Normal"/>
              <w:rPr/>
            </w:pPr>
            <w:r>
              <w:rPr/>
              <w:t>6:00 JV &amp; Varsity Volleyball-Home- Atlanta – Seniors Night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ercival;Times New Roman" w:hAnsi="Percival;Times New Roman" w:eastAsia="Batang;바탕" w:cs="Percival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atang;바탕" w:cs="Percival;Times New Roman" w:ascii="Percival;Times New Roman" w:hAnsi="Percival;Times New Roman"/>
                <w:b w:val="false"/>
                <w:bCs w:val="false"/>
                <w:sz w:val="26"/>
                <w:szCs w:val="26"/>
              </w:rPr>
              <w:t>Friday</w:t>
            </w:r>
          </w:p>
          <w:p>
            <w:pPr>
              <w:pStyle w:val="Normal"/>
              <w:rPr>
                <w:rFonts w:ascii="Percival;Times New Roman" w:hAnsi="Percival;Times New Roman" w:eastAsia="Batang;바탕" w:cs="Percival;Times New Roman"/>
                <w:sz w:val="26"/>
              </w:rPr>
            </w:pPr>
            <w:r>
              <w:rPr>
                <w:rFonts w:eastAsia="Batang;바탕" w:cs="Percival;Times New Roman" w:ascii="Percival;Times New Roman" w:hAnsi="Percival;Times New Roman"/>
                <w:sz w:val="26"/>
              </w:rPr>
              <w:t>Oct. 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&amp; Black Day – Show your Huron pri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:00 Band / Choir pictures – on the stage </w:t>
            </w:r>
          </w:p>
          <w:p>
            <w:pPr>
              <w:pStyle w:val="Normal"/>
              <w:rPr/>
            </w:pPr>
            <w:r>
              <w:rPr/>
              <w:t xml:space="preserve">3:00 Cross Country Pre Regionals -Away- Inland Lakes </w:t>
            </w:r>
          </w:p>
          <w:p>
            <w:pPr>
              <w:pStyle w:val="Normal"/>
              <w:rPr/>
            </w:pPr>
            <w:r>
              <w:rPr/>
              <w:t>7:00 Varsity Football-Home – Manton – Parents night – Homecoming game</w:t>
            </w:r>
          </w:p>
        </w:tc>
      </w:tr>
      <w:tr>
        <w:trPr>
          <w:trHeight w:val="6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Saturday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 Cross Country -Away – Gaylord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Monday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26</w:t>
            </w:r>
          </w:p>
        </w:tc>
        <w:tc>
          <w:tcPr>
            <w:tcW w:w="7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7480</wp:posOffset>
                  </wp:positionH>
                  <wp:positionV relativeFrom="paragraph">
                    <wp:posOffset>-635</wp:posOffset>
                  </wp:positionV>
                  <wp:extent cx="882650" cy="9715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JV Volleyball -Away- Pos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MS Boys Basketball-Away- Hillman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Tuesday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 xml:space="preserve">Wednesday 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szCs w:val="26"/>
              </w:rPr>
            </w:pPr>
            <w:r>
              <w:rPr>
                <w:rFonts w:cs="Percival;Times New Roman" w:ascii="Percival;Times New Roman" w:hAnsi="Percival;Times New Roman"/>
                <w:sz w:val="26"/>
                <w:szCs w:val="26"/>
              </w:rPr>
              <w:t>Oct. 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Batang;바탕" w:cs="Lucida Sans"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sz w:val="22"/>
                <w:szCs w:val="22"/>
              </w:rPr>
              <w:t xml:space="preserve">Varsity Volleyball-Away- Posen </w:t>
            </w:r>
          </w:p>
          <w:p>
            <w:pPr>
              <w:pStyle w:val="Normal"/>
              <w:rPr>
                <w:rFonts w:ascii="Lucida Sans" w:hAnsi="Lucida Sans" w:eastAsia="Batang;바탕" w:cs="Lucida Sans"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 xml:space="preserve">Thursday 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>Oct. 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Batang;바탕" w:cs="Lucida Sans"/>
                <w:bCs/>
                <w:iCs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bCs/>
                <w:iCs/>
                <w:sz w:val="22"/>
                <w:szCs w:val="22"/>
              </w:rPr>
              <w:t xml:space="preserve">Varsity Volleyball-Away- Alcona – 2:30 dismiss </w:t>
            </w:r>
          </w:p>
          <w:p>
            <w:pPr>
              <w:pStyle w:val="Normal"/>
              <w:rPr>
                <w:rFonts w:ascii="Lucida Sans" w:hAnsi="Lucida Sans" w:eastAsia="Batang;바탕" w:cs="Lucida Sans"/>
                <w:bCs/>
                <w:iCs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bCs/>
                <w:iCs/>
                <w:sz w:val="22"/>
                <w:szCs w:val="22"/>
              </w:rPr>
              <w:t xml:space="preserve">MS Boys Basketball-Home-Atlanta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 xml:space="preserve">Friday 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>Oct. 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Batang;바탕" w:cs="Lucida Sans"/>
                <w:b/>
                <w:b/>
                <w:color w:val="ED7D31"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b/>
                <w:color w:val="ED7D31"/>
                <w:sz w:val="22"/>
                <w:szCs w:val="22"/>
              </w:rPr>
              <w:t>TBA Varsity Football</w:t>
            </w:r>
          </w:p>
          <w:p>
            <w:pPr>
              <w:pStyle w:val="Normal"/>
              <w:rPr>
                <w:rFonts w:ascii="Lucida Sans" w:hAnsi="Lucida Sans" w:eastAsia="Batang;바탕" w:cs="Lucida Sans"/>
                <w:b/>
                <w:b/>
                <w:color w:val="70AD47"/>
                <w:sz w:val="22"/>
                <w:szCs w:val="22"/>
                <w:lang w:val="en-US" w:eastAsia="en-US"/>
              </w:rPr>
            </w:pPr>
            <w:r>
              <w:rPr>
                <w:rFonts w:eastAsia="Batang;바탕" w:cs="Lucida Sans" w:ascii="Lucida Sans" w:hAnsi="Lucida Sans"/>
                <w:b/>
                <w:color w:val="70AD4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162560</wp:posOffset>
                  </wp:positionV>
                  <wp:extent cx="1381125" cy="444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 xml:space="preserve">Saturday 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>Oct. 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Batang;바탕" w:cs="Lucida Sans"/>
                <w:color w:val="000000"/>
                <w:sz w:val="22"/>
                <w:szCs w:val="22"/>
              </w:rPr>
            </w:pPr>
            <w:r>
              <w:rPr>
                <w:rFonts w:eastAsia="Batang;바탕" w:cs="Lucida Sans" w:ascii="Lucida Sans" w:hAnsi="Lucida Sans"/>
                <w:color w:val="000000"/>
                <w:sz w:val="22"/>
                <w:szCs w:val="22"/>
              </w:rPr>
              <w:t xml:space="preserve">Cross Country Regionals 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 xml:space="preserve">Sunday </w:t>
            </w:r>
          </w:p>
          <w:p>
            <w:pPr>
              <w:pStyle w:val="Normal"/>
              <w:rPr>
                <w:rFonts w:ascii="Percival;Times New Roman" w:hAnsi="Percival;Times New Roman" w:cs="Percival;Times New Roman"/>
                <w:sz w:val="26"/>
                <w:lang w:val="en-US" w:eastAsia="en-US"/>
              </w:rPr>
            </w:pPr>
            <w:r>
              <w:rPr>
                <w:rFonts w:cs="Percival;Times New Roman" w:ascii="Percival;Times New Roman" w:hAnsi="Percival;Times New Roman"/>
                <w:sz w:val="26"/>
                <w:lang w:val="en-US" w:eastAsia="en-US"/>
              </w:rPr>
              <w:t>Nov. 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Batang;바탕" w:cs="Lucida Sans"/>
                <w:b/>
                <w:b/>
                <w:szCs w:val="22"/>
                <w:lang w:val="en-US" w:eastAsia="en-US"/>
              </w:rPr>
            </w:pPr>
            <w:r>
              <w:rPr>
                <w:rFonts w:eastAsia="Batang;바탕" w:cs="Lucida Sans" w:ascii="Lucida Sans" w:hAnsi="Lucida Sans"/>
                <w:b/>
                <w:szCs w:val="22"/>
                <w:lang w:val="en-US" w:eastAsia="en-US"/>
              </w:rPr>
              <w:t>Daylight Saving Time ends</w:t>
            </w:r>
          </w:p>
        </w:tc>
      </w:tr>
    </w:tbl>
    <w:p>
      <w:pPr>
        <w:pStyle w:val="Normal"/>
        <w:rPr>
          <w:rFonts w:ascii="Percival;Times New Roman" w:hAnsi="Percival;Times New Roman" w:eastAsia="Batang;바탕" w:cs="Percival;Times New Roman"/>
          <w:b/>
          <w:b/>
          <w:sz w:val="18"/>
          <w:szCs w:val="18"/>
          <w:lang w:val="en-US" w:eastAsia="en-US"/>
        </w:rPr>
      </w:pPr>
      <w:r>
        <w:rPr>
          <w:rFonts w:eastAsia="Batang;바탕" w:cs="Percival;Times New Roman" w:ascii="Percival;Times New Roman" w:hAnsi="Percival;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33020</wp:posOffset>
            </wp:positionV>
            <wp:extent cx="1074420" cy="2020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128270</wp:posOffset>
            </wp:positionV>
            <wp:extent cx="800100" cy="492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76835</wp:posOffset>
            </wp:positionV>
            <wp:extent cx="1470025" cy="14935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  <w:lang w:val="en-US" w:eastAsia="en-US"/>
        </w:rPr>
        <w:t xml:space="preserve">November 3 – Election Day- No School 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November 6 – End of marking period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November 11 – Veteran’s Day</w:t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109855</wp:posOffset>
            </wp:positionV>
            <wp:extent cx="2000250" cy="9531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24" w:space="24" w:color="FF6600" w:shadow="1"/>
        <w:left w:val="single" w:sz="24" w:space="24" w:color="FF6600" w:shadow="1"/>
        <w:bottom w:val="single" w:sz="24" w:space="24" w:color="FF6600" w:shadow="1"/>
        <w:right w:val="single" w:sz="24" w:space="24" w:color="FF6600" w:shadow="1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Percival">
    <w:altName w:val="Times New Roman"/>
    <w:charset w:val="00"/>
    <w:family w:val="auto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cs="Batang;바탕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atang;바탕" w:hAnsi="Batang;바탕" w:eastAsia="Batang;바탕" w:cs="Batang;바탕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tang;바탕" w:hAnsi="Batang;바탕" w:eastAsia="Batang;바탕" w:cs="Batang;바탕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bCs/>
      <w:i/>
      <w:iCs/>
      <w:sz w:val="24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3:00Z</dcterms:created>
  <dc:creator>Karen Robin</dc:creator>
  <dc:description/>
  <cp:keywords/>
  <dc:language>en-US</dc:language>
  <cp:lastModifiedBy>Christin Vogelheim</cp:lastModifiedBy>
  <cp:lastPrinted>2017-10-23T10:20:00Z</cp:lastPrinted>
  <dcterms:modified xsi:type="dcterms:W3CDTF">2020-10-19T13:33:00Z</dcterms:modified>
  <cp:revision>2</cp:revision>
  <dc:subject/>
  <dc:title> </dc:title>
</cp:coreProperties>
</file>